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bookmarkStart w:id="0" w:name="_Hlk534744019"/>
      <w:bookmarkEnd w:id="0"/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40"/>
        <w:jc w:val="left"/>
        <w:rPr>
          <w:rFonts w:ascii="方正小标宋简体;黑体" w:hAnsi="方正小标宋简体;黑体" w:eastAsia="方正小标宋简体;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bookmarkStart w:id="1" w:name="_Hlk534878229"/>
      <w:bookmarkEnd w:id="1"/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兰州大学教师课堂教学规范</w:t>
      </w: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44"/>
        </w:rPr>
        <w:t>(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修订</w:t>
      </w: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44"/>
        </w:rPr>
        <w:t>)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  <w:bookmarkStart w:id="2" w:name="_Hlk534744019"/>
      <w:bookmarkStart w:id="3" w:name="_Hlk534878229"/>
      <w:bookmarkStart w:id="4" w:name="_Hlk534744019"/>
      <w:bookmarkStart w:id="5" w:name="_Hlk534878229"/>
      <w:bookmarkEnd w:id="4"/>
      <w:bookmarkEnd w:id="5"/>
    </w:p>
    <w:p>
      <w:pPr>
        <w:pStyle w:val="Normal"/>
        <w:spacing w:lineRule="exact" w:line="5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一章  总则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第一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坚持立德树人的根本任务，弘扬社会主义核心价值观，全面贯彻党的教育方针，培养德、智、体、美、劳全面发展的社会主义事业建设者和接班人，进一步明确各教学环节要求，规范课堂教学管理，提高课堂教学质量，引导教师培养高素质一流本科人才，特制定本规范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第二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师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遵守《新时代高校教师职业行为十项准则》，做有理想信念、有道德情操、有扎实学识、有仁爱之心的好老师。坚持教书育人和自我修养相结合，做到以德立身、以德立学、以德施教。承担起传播知识、传播思想、传播真理，塑造灵魂、塑造生命、塑造新人的时代重任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第三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师要遵守国家法律和教育法规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牢记使命、不忘初心、爱岗敬业、潜心育人，维护教师职业形象，提振师道尊严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熟悉和遵守教学准入、课程准入、教材选用管理、调停代课管理、教学事故认定及处理等有关规定。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二章  授课准备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第四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熟悉课程设置。认真研究专业教学计划和课程教学体系，明确讲授课程在教学计划中的地位和作用，了解讲授课程与先修课程、平行课程及后续课程、理论讲授环节与实验实训环节之间的衔接关系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第五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熟悉教学大纲。教学大纲是教师从事教学工作的基本资料，是对学生进行考核的依据，是教师教学质量检查的标准。教师应参照教学大纲，结合科研成果和学科前沿，组织好课堂教学活动，统筹好讲授的原则性和灵活性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第六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选定教材及参考书目。各门课程都应选用教材、参考书目或有自编讲义。教材要优先选用国家规划教材、教育部专业教学指导委员会推荐的教材等精品教材。选用教材、参考书目要注意其体系、内容等方面的科学性与前沿性。教师自编讲义或选定的教材、参考书目须经所在教学单位和学校审核同意后方可使用。中宣部、教育部等上级部门有明确使用要求的教材，必须选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第七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认真编写教案。教案是整个课程教学工作中不可缺少的重要环节。首次承担课程讲授任务的教师应按照教学大纲要求，编写教案或讲稿，合理设计教学内容，设计课程练习题及学生作业，确定课程考核及学生成绩评定方式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第八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加集体备课。教师应参加本单位或课程团队组织的集体备课活动，集体研读大纲和教材、分析学情、审定教学设计和课件等，对教学内容、教学难点、教学进度、教学创新等方面进行研讨，保证教学效果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合讲的课程，必须明确主讲人及团队成员职责分工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第九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精心制作课件。根据课程教学需求，制作或更新课件。课件应提纲挈领、突出重点，尊重教师教学规律，遵循学生学习规律，切忌将教材或教案内容照搬到课件中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第十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做好课前准备。根据教学设计和授课需要，提前准备好教学课件（含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PPT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教学模型、挂图、教具、演示实验、音像资料和软件工具等。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三章  授课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第十一条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师要坚持课堂讲授守纪律、公开言论守规矩，注重讲授内容的政治性、确保讲授内容的严肃性，以坚定的政治立场，严守政治纪律与政治规矩。不得以任何方式违背宪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法律、党和国家的基本方针与政策，不得危害国家安全、民族团结，不得传播封建迷信、宗教崇拜，不得损害党的形象和国家利益、学校及他人合法权益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第十二条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师授课过程中，要注重创新性，培养批判性思维和跨学科思维，增强学生的创新精神和创新能力；注重综合性，拓宽学生的知识面，提高学生综合能力素质；注重实践性，强化实践教学，提高学生解决实际问题的能力；注重开放性，培育学生的国际视野和尊重多元文化的博大胸怀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第十三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课堂讲授时间安排要紧凑合理、张弛有度，内容安排要分配均衡、富有条理，努力做到概念讲解清晰，理论阐释准确，论证严密，逻辑性强；要理论联系实际，举例恰当典型；重点要突出，难点和疑点讲解要深入浅出，便于学生理解。书写或课件中的文字、符号、公式、图表等要规范、清晰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第十四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师要不断改进课堂教学方法，积极开展启发式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探究式、讨论式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与式教学，灵活运用研讨、辩论、提问等互动手段，激发学生的学习热情和兴趣，提高学生的专注力和参与度，营造生动、活跃的课堂教学氛围，避免“满堂灌”，切忌平铺直叙、照本宣科、照屏宣科。教师应积极开展在线课程建设或使用在线课程资源，开展翻转课堂、线上线下混合式教学，不断改进课堂教学模式。注重现代信息技术与传统授课形式相融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板书与多媒体课件相结合。</w:t>
      </w:r>
    </w:p>
    <w:p>
      <w:pPr>
        <w:pStyle w:val="Normal"/>
        <w:widowControl/>
        <w:spacing w:lineRule="exact" w:line="540"/>
        <w:ind w:firstLine="645"/>
        <w:jc w:val="left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第十五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师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做到不迟到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旷课、不提前下课，不得擅自调停代课和减少教学时数，自觉遵守学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调停代课等管理办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进入教学楼和教室须衣冠整洁、仪表端庄、言行得当、着装得体。授课中不随意进出教室，不使用通信工具，不在教室内吸烟、喝酒、进食，不得在课堂上推销商品或从事商业活动。除特殊情况和专业需要外，应站立并采用普通话或英文授课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六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教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对学生考勤、课堂纪律、学习态度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方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要提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明确要求并及时给予教育引导，对学生缺勤、违纪等情况要有依据地做好记录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第十七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师要积极参加学校组织的教学点评、教学观摩、教学研讨、教学工作坊、讲课比赛及各类专场培训等活动，切实提高自身课堂教学的能力与水平，锤炼课堂教学艺术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第十八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课程结束后，教师要认真进行教学总结与反思，包括任务完成情况、教学目标达成度、经验与体会、存在的问题、改进方案等。结合学生、同行专家、党政领导等各层面的教学评价反馈意见，不断改进教学工作。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四章  课后作业与辅导答疑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第十九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门课程均应给学生布置相应的作业，作业量及难易程度适中。作业应密切联系课堂教学内容，有利于学生巩固课堂所学知识，加强学生思维训练和专业核心能力培养，提高学生分析问题和解决问题的能力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第二十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师要及时、认真批阅学生作业，并做好针对性反馈，对学生完成作业的数量和质量应做好文字记录。学生的平时作业应作为学生过程考核的组成部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二十一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要加强对学生科学态度和严谨学风的培养，杜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作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抄袭、代做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端行为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bookmarkStart w:id="6" w:name="_Hlk532237657"/>
      <w:bookmarkEnd w:id="6"/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第二十二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师原则上应结合课程实际需要，定期安排辅导答疑。鼓励教师利用互联网、信息技术等手段开展线上辅导答疑。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bookmarkStart w:id="7" w:name="_Hlk532237657"/>
      <w:bookmarkEnd w:id="7"/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五章  课程考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二十三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加强学生学业过程考核与评价，鼓励</w:t>
      </w:r>
      <w:r>
        <w:rPr>
          <w:rFonts w:ascii="仿宋_GB2312;仿宋" w:hAnsi="仿宋_GB2312;仿宋" w:cs="黑体" w:eastAsia="仿宋_GB2312;仿宋"/>
          <w:sz w:val="32"/>
          <w:szCs w:val="32"/>
        </w:rPr>
        <w:t>开展多种形式的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常考核、非标准化答案测试、学生学习代表性成果考核等，不断完善学生自我评价、总结性评价、形成性评价的综合性学业评价模式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第二十四条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试是检查学生学习情况及教师教学效果的重要方式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兰州大学关于命题、考试及成绩归档的若干规定》等相关文件要求，做好考试考务管理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做好考试命题、试卷印制及保密等工作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认真监考并完整回收试卷，及时评阅试卷和填写学生成绩单、试卷装订封面，签字确认后及时将试卷送交教学秘书装订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在考试后一周内，将学生成绩登录到教务管理信息系统中；对于学生提出的成绩异议，根据学校规定，配合所在教学单位及时、恰当地处理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考试结束后，教师应及时进行试卷分析和教学总结，包括教学过程中的经验体会、存在的问题、今后改进的措施等，并以正式的书面材料交所在教学单位归档。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六章  监督检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二十五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教学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负责做好教师课前准备、教学过程督导、试卷命题组织和教师教学档案管理等工作，并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师及时提醒与反馈，促进教师成长与发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二十六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相关管理部门、教学顾问、同行专家和各级领导干部要注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了解教师教学规范执行环节中存在的情况与问题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对教师教学效果进行督导和评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七章  附则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二十七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本规范自发布之日起施行，未尽事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解释权归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务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所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二十八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兰州大学本科教师课堂教学规范（试行）》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校教发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自行废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000000"/>
      <w:sz w:val="14"/>
      <w:szCs w:val="14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00"/>
      <w:sz w:val="14"/>
      <w:szCs w:val="14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33:00Z</dcterms:created>
  <dc:creator>王淑萍</dc:creator>
  <dc:description/>
  <dc:language>en-US</dc:language>
  <cp:lastModifiedBy>崔崔儿崔儿崔儿</cp:lastModifiedBy>
  <cp:lastPrinted>2018-12-11T16:21:00Z</cp:lastPrinted>
  <dcterms:modified xsi:type="dcterms:W3CDTF">2019-07-09T09:4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